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16158299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3631663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ย้ายสถานที่ฝึกประสบการณ์วิชาชีพ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สถานที่ฝึกประสบการณ์ทางวิชาชีพ          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ฝ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2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นายธงชัย  ปัญญาวงศ์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หัวหน้างานอาชีวศึกษาระบบทวิภาคี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นุญาต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นายพิพัฒน์  นวลนิ่ม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3375" w:dyaOrig="3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pt;height:40.35pt" filled="f" o:ole="">
            <v:imagedata r:id="rId7" o:title=""/>
          </v:shape>
          <o:OLEObject Type="Embed" ProgID="" ShapeID="ole_rId6" DrawAspect="Content" ObjectID="_479452608" r:id="rId6"/>
        </w:objec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๕  ตุลาคม  ๒๕๕๕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รายงานการนิเทศนักศึกษาฝึ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ฝึกอาชีพ ประจำปีการศึกษา </w:t>
            </w:r>
            <w:r>
              <w:rPr>
                <w:rFonts w:cs="TH SarabunPSK" w:ascii="TH SarabunPSK" w:hAnsi="TH SarabunPSK"/>
              </w:rPr>
              <w:t xml:space="preserve">1/2556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>ทุกแผนก อาจารย์ที่ปรึกษา 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ผนกแต่ละแผนกได้ส่งนักศึกษาสาขาของท่า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 ในสถานประกอบการ ประจำ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ได้ออกนิเทศการ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       ตามคำสั่งวิทยาลัยเทคนิคพะเยาที่ </w:t>
      </w:r>
      <w:r>
        <w:rPr>
          <w:rFonts w:cs="TH SarabunPSK" w:ascii="TH SarabunPSK" w:hAnsi="TH SarabunPSK"/>
          <w:sz w:val="32"/>
          <w:szCs w:val="32"/>
        </w:rPr>
        <w:t xml:space="preserve">144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ึงเรียนมาเพื่อทราบและนำนักศึกษาเข้าปฐมนิเทศ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2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เอี่ยมประเสริฐ</w:t>
      </w:r>
      <w:r>
        <w:rPr>
          <w:rFonts w:cs="TH SarabunPSK" w:ascii="TH SarabunPSK" w:hAnsi="TH SarabunPSK"/>
        </w:rPr>
        <w:t>)</w:t>
      </w:r>
    </w:p>
    <w:p>
      <w:pPr>
        <w:pStyle w:val="2"/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 ฝ่ายวิชาการ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ซ็นทราบ</w:t>
      </w:r>
    </w:p>
    <w:p>
      <w:pPr>
        <w:pStyle w:val="2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งานยานยน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160"/>
      <w:pgMar w:left="1531" w:right="1276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IrisUPC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;Angsana New" w:hAnsi="Angsana New;Angsana New" w:cs="Angsana New;Angsana New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;Angsana New" w:hAnsi="Angsana New;Angsana New" w:eastAsia="Times New Roman" w:cs="Angsana New;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Angsana New" w:hAnsi="Angsana New;Angsana New" w:eastAsia="Cordia New" w:cs="Angsana New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Angsana New" w:hAnsi="Angsana New;Angsana New" w:eastAsia="Cordia New" w:cs="Angsana New;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  <w:lang w:eastAsia="zh-CN"/>
    </w:rPr>
  </w:style>
  <w:style w:type="character" w:styleId="Style13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Admin</dc:creator>
  <dc:description/>
  <cp:keywords/>
  <dc:language>en-US</dc:language>
  <cp:lastModifiedBy>PC002</cp:lastModifiedBy>
  <cp:lastPrinted>2015-03-09T15:21:00Z</cp:lastPrinted>
  <dcterms:modified xsi:type="dcterms:W3CDTF">2022-07-22T05:19:00Z</dcterms:modified>
  <cp:revision>62</cp:revision>
  <dc:subject/>
  <dc:title>บันทึกข้อความ</dc:title>
</cp:coreProperties>
</file>